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一般競争入札参加資格審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むかわ町鳥獣被害防止対策協議会　会長　長門　宏市　様</w:t>
      </w:r>
    </w:p>
    <w:p>
      <w:pPr>
        <w:pStyle w:val="Normal"/>
        <w:rPr/>
      </w:pPr>
      <w:r>
        <w:rPr/>
      </w:r>
    </w:p>
    <w:tbl>
      <w:tblPr>
        <w:tblW w:w="7950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29"/>
                <w:position w:val="-16"/>
              </w:rPr>
              <w:t>名</w:t>
            </w:r>
            <w:r>
              <w:rPr>
                <w:position w:val="-16"/>
              </w:rPr>
              <w:t>称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62"/>
                <w:position w:val="-16"/>
              </w:rPr>
              <w:t>住　</w:t>
            </w:r>
            <w:r>
              <w:rPr>
                <w:position w:val="-16"/>
              </w:rPr>
              <w:t>所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position w:val="-16"/>
              </w:rPr>
              <w:t>代表者職氏名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                                               </w:t>
            </w:r>
            <w:r>
              <w:rPr>
                <w:position w:val="-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color w:val="000000"/>
        </w:rPr>
        <w:t>令和７年７月３１日</w:t>
      </w:r>
      <w:r>
        <w:rPr/>
        <w:t>付けで入札公告のありました次</w:t>
      </w:r>
      <w:r>
        <w:rPr>
          <w:color w:val="000000"/>
        </w:rPr>
        <w:t>の案件に</w:t>
      </w:r>
      <w:r>
        <w:rPr/>
        <w:t>係る競争入札参加資格について審査されたく、関係書類を添えて申請します。</w:t>
      </w:r>
    </w:p>
    <w:p>
      <w:pPr>
        <w:pStyle w:val="Normal"/>
        <w:jc w:val="left"/>
        <w:rPr/>
      </w:pPr>
      <w:r>
        <w:rPr/>
        <w:t>　なお、入札参加資格の要件すべてを満たしていること、並びに本申請書及び添付書類のすべて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</w:t>
      </w:r>
      <w:r>
        <w:rPr>
          <w:color w:val="000000"/>
        </w:rPr>
        <w:t>　案件</w:t>
      </w:r>
      <w:r>
        <w:rPr/>
        <w:t>名等　令和</w:t>
      </w:r>
      <w:r>
        <w:rPr/>
        <w:t>7</w:t>
      </w:r>
      <w:r>
        <w:rPr/>
        <w:t>年度エゾシカ侵入防止柵資材納入契約その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１）類似物品納品実績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２）類似物品納品実績を証明する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３）その他指定する書類</w:t>
      </w:r>
    </w:p>
    <w:p>
      <w:pPr>
        <w:pStyle w:val="Normal"/>
        <w:rPr/>
      </w:pPr>
      <w:r>
        <w:rPr/>
      </w:r>
    </w:p>
    <w:p>
      <w:pPr>
        <w:pStyle w:val="Normal"/>
        <w:ind w:left="425" w:hanging="425"/>
        <w:rPr/>
      </w:pPr>
      <w:r>
        <w:rPr/>
        <w:t>注１　この申請書類一式はむかわ町鳥獣被害防止対策協議会事務局（農林水産課窓口）に、持</w:t>
      </w:r>
      <w:r>
        <w:rPr>
          <w:color w:val="000000"/>
        </w:rPr>
        <w:t>参及び郵送のいずれの方法においても申請期間内に必着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34:00Z</dcterms:created>
  <dc:creator>岩舘　宏樹</dc:creator>
  <dc:description/>
  <cp:keywords/>
  <dc:language>en-US</dc:language>
  <cp:lastModifiedBy>見上 智樹</cp:lastModifiedBy>
  <cp:lastPrinted>2025-07-29T12:00:00Z</cp:lastPrinted>
  <dcterms:modified xsi:type="dcterms:W3CDTF">2025-07-29T05:38:00Z</dcterms:modified>
  <cp:revision>14</cp:revision>
  <dc:subject/>
  <dc:title/>
</cp:coreProperties>
</file>